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2007-2008 Aiding Schedule</w:t>
      </w:r>
    </w:p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iday</w:t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Aid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Aid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Aid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Aid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Aid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tudies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2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dies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 for Sci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 Aid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 Aid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ing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 Aid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 Aid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 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-12:45 </w:t>
            </w:r>
          </w:p>
          <w:p>
            <w:pPr>
              <w:pStyle w:val="Normal"/>
              <w:rPr/>
            </w:pPr>
            <w:r>
              <w:rPr/>
              <w:t>Playgr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Duty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Duty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Duty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Duty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Duty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>
          <w:trHeight w:val="3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-3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 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/S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Meeting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king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 Books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chiblo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Kit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e Groups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 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chi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s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Ro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ience L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gal Ro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57:00Z</dcterms:created>
  <dc:creator>janine</dc:creator>
  <dc:description/>
  <cp:keywords/>
  <dc:language>en-US</dc:language>
  <cp:lastModifiedBy>janine</cp:lastModifiedBy>
  <dcterms:modified xsi:type="dcterms:W3CDTF">2007-07-11T06:23:00Z</dcterms:modified>
  <cp:revision>5</cp:revision>
  <dc:subject/>
  <dc:title>Monday</dc:title>
</cp:coreProperties>
</file>